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ASSEMBLEA REGIONALE ELETTIVA</w:t>
      </w:r>
    </w:p>
    <w:p>
      <w:pPr>
        <w:pStyle w:val="Normal"/>
        <w:jc w:val="center"/>
        <w:rPr/>
      </w:pPr>
      <w:r>
        <w:rPr>
          <w:b/>
        </w:rPr>
        <w:t xml:space="preserve">Padova 8 Novembre 200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8 Novembre 2008, alle ore 15,00 in prima convocazione e alle ore 16,00 in seconda convocazione, in una sala riunioni del Crowne-Plaza Hotel in via Po, 197 a Padova si è tenuta l’Assemblea regionale elettiva delle Società del Veneto, per discutere il seguente ordine del giorno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 – Verifica poter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2 – Costituzione dell’ufficio di presidenza dell’Assemble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3 – Relazione morale e tecnica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4 – Elezione del Presidente del Comitato Regionale Veneto della F.G.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5 – Elezione di n°8 componenti il Consiglio Regionale in rappresentanza delle A.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6 – Assemblea Nazionale Ordinaria – Roma 20 Dicembre 200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7 – Varie ed eventual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a Commissione verifica poteri è composta dai signori: Castellan Vittorio, Ruzza Antonio e Meattini Ili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ono ospiti dell’Assemblea il Presidente Federale Agabio, il Consigliere Federale Berto e il Segretario Federale della F.G.I. Maffe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nterviene il Presidente della Federazione soffermandosi soprattutto sui risultati ottenuti dai ginnasti nazionali in tutto il quadriennio trascorso ed in particolare durante le Olimpiadi svoltesi a Pechin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Ha sottoposto poi ai convenuti il difficile momento che anche lo sport, in Italia, sta vivendo a causa della situazione disagiata , economica finanziaria preannunciando che anche lo sport sarà chiamato a qualche sacrificio. Ha poi invitato tutti a partecipare all’assemblea nazionale elettiva e straordinaria del 20 Dicembre prossimo, momento molto importante della vita federal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Ha concluso augurando a tutti i candidati i migliori successi per il prossimo quadrienni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l Presidente Agabio e il Segretario generale Maffei abbandonano la riunione a causa di altri impegni presi precedentement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In attesa del verbale della Commissione verifica poteri, il Presidente Gaggio saluta e  ringrazi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utti i presenti per la partecipazione e propone  di affidare la Presidenza dell’Assemblea al Consigliere Federale Claudio Berto. L’Assemblea approva all’unanimità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a Commissione verifica poteri consegna al Presidente il verbale dei lavori della Commissione  e il prof. Berto da lettura dello stesso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Società con diritto di voto presenti 19</w:t>
        <w:tab/>
        <w:tab/>
        <w:t xml:space="preserve">  per voti 2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5760" w:leader="none"/>
        </w:tabs>
        <w:rPr/>
      </w:pPr>
      <w:r>
        <w:rPr/>
        <w:t>Società con diritto di voto presenti per delega 10</w:t>
        <w:tab/>
        <w:t>per voti  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5760" w:leader="none"/>
        </w:tabs>
        <w:rPr/>
      </w:pPr>
      <w:r>
        <w:rPr/>
        <w:t>Società senza diritto di voto presenti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5760" w:leader="none"/>
        </w:tabs>
        <w:rPr/>
      </w:pPr>
      <w:r>
        <w:rPr/>
        <w:t>Totale Società rappresentate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5760" w:leader="none"/>
        </w:tabs>
        <w:rPr/>
      </w:pPr>
      <w:r>
        <w:rPr/>
        <w:t>Totale voti rappresentati</w:t>
        <w:tab/>
        <w:t>25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l verbale della Commissione verifica poteri viene allegato al presente verbal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3) -  Relazione morale e tecnic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Il prof. Gaggio legge la relazione moral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Il Presidente Berto propone di dare per lette le relazioni tecniche in quanto le stesse sono state spedite alle Società con la convocazione dell’Assemblea e pubblicate sul sito del Comitato regionale. l’Assemblea approva e il Presidente mette in discussione la relazione morale e le relazioni tecniche. Non essendoci stata nessuna richiesta di intervento il Presidente mette in votazione le relazioni stesse che vengono approvate all’unanimità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4) – Elezione del Presidente del Comitato Regionale Veneto della F.G.I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Il Presidente propone che la Commissione di scrutinio dei voti sia la stessa che ha funzionato per la verifica poteri con l’integrazione della signora Michela Vianello; l’Assemblea approva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Si passa quindi alla votazione per l’elezione del Presidente del Comitato regionale Veneto dell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F.G.I.; la votazione avviene per appello nominale e quindi si passa allo scrutinio delle schede, alla fine del quale la Commissione di scrutinio consegna al Presidente il verbale della votazione che viene letto in Assemblea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 xml:space="preserve">Hanno ottenuto voti </w:t>
        <w:tab/>
        <w:t>Gaggio Luciano</w:t>
        <w:tab/>
        <w:t xml:space="preserve">        246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Schede bianche             1 per voti 6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>Per effetto della seguente votazione viene eletto Presidente del Comitato Regionale Veneto della Federazione Ginnastica d’Italia il signor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Gaggio Luciano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>5) – Elezione di n.8 componenti il Consiglio Regionale in rappresentanza delle A.S.D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>Si vota per appello nominale e quindi si passa allo scrutinio delle schede, alla fine del quale la Commissione di scrutinio consegna  il verbale della votazione che viene letto all’Assemblea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>Hanno ottenuto voti:</w:t>
        <w:tab/>
        <w:t>Agnoletto Giuseppe</w:t>
        <w:tab/>
        <w:t>208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Carlan Antonio</w:t>
        <w:tab/>
        <w:t>187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Costa Antonio</w:t>
        <w:tab/>
        <w:t>194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 xml:space="preserve">Facci Andrea </w:t>
        <w:tab/>
        <w:t>174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Marazzina Daniele</w:t>
        <w:tab/>
        <w:t>225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Martello Dario</w:t>
        <w:tab/>
        <w:t>217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Milani Maurizio</w:t>
        <w:tab/>
        <w:t xml:space="preserve">  67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 xml:space="preserve">Pepe Carlo </w:t>
        <w:tab/>
        <w:t>145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Rizzi Paolo</w:t>
        <w:tab/>
        <w:t>114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Rossi Luciana</w:t>
        <w:tab/>
        <w:t>117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>Per effetto della seguente votazione vengono eletti Consiglieri  del Comitato Regionale Veneto della Federazione Ginnastica d’Italia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Marazzina Daniel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Martello Dario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Agnoletto Giusepp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Costa Antonio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Carlan Antonio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Facci Andre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Pepe Carlo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ab/>
        <w:tab/>
        <w:t>Rossi Lucian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>6) – Assemblea Nazionale – Roma 20 Dicembre 2008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>Il Presidente dell’Assemblea Berto e il Presidente del Comitato Gaggio invitano i presenti a partecipare  il 20 Dicembre a Roma in quanto l’Assemblea sarà Ordinaria Elettiva e Straordinaria per l’approvazione delle modifiche allo statuto Federale.  E’ necessaria, pertanto, la massima presenza ed invitano chi non potesse partecipare ad inviare la delega relativa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>7) – Varie ed eventuali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>Non viene proposto nessun argomento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>Alle ore 18,30, esauriti gli argomenti all’ordine del giorno, il Presidente Berto dichiara conclusi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>I lavori dell’Assemblea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540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(Prof. Claudio Berto)  </w:t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5:00Z</dcterms:created>
  <dc:creator>Gaggio Luciano</dc:creator>
  <dc:description/>
  <cp:keywords/>
  <dc:language>en-US</dc:language>
  <cp:lastModifiedBy>asd</cp:lastModifiedBy>
  <cp:lastPrinted>2008-11-15T21:21:00Z</cp:lastPrinted>
  <dcterms:modified xsi:type="dcterms:W3CDTF">2008-11-30T21:03:00Z</dcterms:modified>
  <cp:revision>14</cp:revision>
  <dc:subject/>
  <dc:title>BOZZA VERBALE ASSEMBLEA REGIONALE ORDINARIA</dc:title>
</cp:coreProperties>
</file>